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ockwardine Wood Junior School</w:t>
        <w:tab/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Year 6 Timetable      Autumn Term 1 2021                              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560"/>
        <w:gridCol w:w="992"/>
        <w:gridCol w:w="1276"/>
        <w:gridCol w:w="567"/>
        <w:gridCol w:w="1984"/>
        <w:gridCol w:w="1134"/>
      </w:tblGrid>
      <w:tr>
        <w:trPr>
          <w:trHeight w:val="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:00-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:30 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:30 –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:45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00- 11: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:15-1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12:15-1:1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:15-2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:05 – 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:00-3:20</w:t>
            </w:r>
          </w:p>
        </w:tc>
      </w:tr>
      <w:tr>
        <w:trPr>
          <w:trHeight w:val="187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ve to 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33C0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vimeo.com/481214525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T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70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vimeo.com/481215270</w:t>
              </w:r>
            </w:hyperlink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Cs w:val="24"/>
                <w:lang w:val="es-ES_tradnl"/>
              </w:rPr>
              <w:t>Story</w:t>
            </w:r>
          </w:p>
        </w:tc>
      </w:tr>
      <w:tr>
        <w:trPr>
          <w:trHeight w:val="171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FF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FF0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vimeo.com/481216178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Cod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Indoor PE –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es-ES_tradnl"/>
                </w:rPr>
                <w:t>https://www.bbc.co.uk/teach/school-radio/dance-ks2-dance-workshop-home/zsq9bqt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8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Thursday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Librar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s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Mechanical Cam Toys : 8 Steps (with Pictures) - Instructabl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  <w:lang w:val="es-ES_tradnl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lang w:val="es-ES_tradnl"/>
                </w:rPr>
                <w:t>https://vimeo.com/481620188</w:t>
              </w:r>
            </w:hyperlink>
            <w:r>
              <w:rPr>
                <w:rFonts w:cs="Comic Sans MS" w:ascii="Comic Sans MS" w:hAnsi="Comic Sans MS"/>
                <w:bCs/>
                <w:szCs w:val="24"/>
                <w:lang w:val="es-ES_trad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Cs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 xml:space="preserve">Science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Learn about Microorganism | Microbes | Video for Kids - Bing vide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8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Arithme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Complete the times table activities in the fol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HE Jigsaw/MFL/H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FL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Outdoor P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lang w:val="es-ES_tradnl"/>
                </w:rPr>
                <w:t>https://www.bbc.co.uk/bitesize/guides/zsvf39q/revision/3</w:t>
              </w:r>
            </w:hyperlink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tory</w:t>
            </w:r>
          </w:p>
        </w:tc>
      </w:tr>
    </w:tbl>
    <w:p>
      <w:pPr>
        <w:pStyle w:val="Heading1"/>
        <w:rPr>
          <w:rFonts w:ascii="HfW cursive bold" w:hAnsi="HfW cursive bold" w:cs="HfW cursive bold"/>
          <w:b w:val="false"/>
          <w:b w:val="false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 w:val="false"/>
          <w:bCs/>
          <w:color w:val="FF0000"/>
          <w:sz w:val="22"/>
          <w:szCs w:val="22"/>
        </w:rPr>
        <w:t>Love to read - see flipchart. Monday’s link is on the timetable above</w:t>
      </w:r>
    </w:p>
    <w:p>
      <w:pPr>
        <w:pStyle w:val="Normal"/>
        <w:rPr>
          <w:rFonts w:ascii="HfW cursive bold" w:hAnsi="HfW cursive bold" w:cs="HfW cursive bold"/>
          <w:b/>
          <w:b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English - follow the flipchart and see separate resources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Spelling - follow the flipchart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Maths - follow the links above for the teaching and then then complete the worksheet.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Worship - follow the flipchart: (Monday / Tues/ Wed … continue Tuesday’s activity into Wednesday, Thursday please follow the link that will be sent separately on dojo.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310" w:leader="none"/>
        </w:tabs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PE - see timetable: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Outdoor -follow link for hockey and create a fun leaflet for a fried explaining how to play hockey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Indoor – follow the link and choose a dance workshop to take part in.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MFL - watch the video on the timetable and learn the numbers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PSHE Jigsaw - follow the flipchart and see story in the resources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Handwriting - write your spellings out in your neatest handwriting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Story - continue to read northern lights - PDF attached.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RE - follow the flipchart and see resources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Science - follow the flipchart and use the corresponding resources and the link above on the timetable.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</w:r>
    </w:p>
    <w:p>
      <w:pPr>
        <w:pStyle w:val="Normal"/>
        <w:rPr>
          <w:rFonts w:ascii="HfW cursive bold" w:hAnsi="HfW cursive bold" w:cs="HfW cursive bold"/>
          <w:bCs/>
          <w:color w:val="FF0000"/>
          <w:sz w:val="22"/>
          <w:szCs w:val="22"/>
        </w:rPr>
      </w:pPr>
      <w:r>
        <w:rPr>
          <w:rFonts w:cs="HfW cursive bold" w:ascii="HfW cursive bold" w:hAnsi="HfW cursive bold"/>
          <w:bCs/>
          <w:color w:val="FF0000"/>
          <w:sz w:val="22"/>
          <w:szCs w:val="22"/>
        </w:rPr>
        <w:t>DT - follow the two flip charts on the website</w:t>
      </w:r>
    </w:p>
    <w:p>
      <w:pPr>
        <w:pStyle w:val="Normal"/>
        <w:rPr>
          <w:rFonts w:ascii="HfW cursive bold" w:hAnsi="HfW cursive bold" w:cs="HfW cursive bold"/>
          <w:bCs/>
          <w:color w:val="FF0000"/>
          <w:sz w:val="36"/>
          <w:szCs w:val="36"/>
        </w:rPr>
      </w:pPr>
      <w:r>
        <w:rPr>
          <w:rFonts w:cs="HfW cursive bold" w:ascii="HfW cursive bold" w:hAnsi="HfW cursive bold"/>
          <w:bCs/>
          <w:color w:val="FF0000"/>
          <w:sz w:val="36"/>
          <w:szCs w:val="36"/>
        </w:rPr>
      </w:r>
    </w:p>
    <w:sectPr>
      <w:footerReference w:type="default" r:id="rId10"/>
      <w:type w:val="nextPage"/>
      <w:pgSz w:orient="landscape" w:w="16838" w:h="11906"/>
      <w:pgMar w:left="1138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fW cursive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481214525" TargetMode="External"/><Relationship Id="rId3" Type="http://schemas.openxmlformats.org/officeDocument/2006/relationships/hyperlink" Target="https://vimeo.com/481215270" TargetMode="External"/><Relationship Id="rId4" Type="http://schemas.openxmlformats.org/officeDocument/2006/relationships/hyperlink" Target="https://vimeo.com/481216178" TargetMode="External"/><Relationship Id="rId5" Type="http://schemas.openxmlformats.org/officeDocument/2006/relationships/hyperlink" Target="https://www.bbc.co.uk/teach/school-radio/dance-ks2-dance-workshop-home/zsq9bqt" TargetMode="External"/><Relationship Id="rId6" Type="http://schemas.openxmlformats.org/officeDocument/2006/relationships/hyperlink" Target="https://www.instructables.com/Mechanical-Cam-Toys/" TargetMode="External"/><Relationship Id="rId7" Type="http://schemas.openxmlformats.org/officeDocument/2006/relationships/hyperlink" Target="https://vimeo.com/481620188" TargetMode="External"/><Relationship Id="rId8" Type="http://schemas.openxmlformats.org/officeDocument/2006/relationships/hyperlink" Target="https://www.bing.com/videos/search?q=micro-oganisms+kids&amp;&amp;view=detail&amp;mid=D9A79F6841B591E74D32D9A79F6841B591E74D32&amp;&amp;FORM=VRDGAR&amp;ru=%2Fvideos%2Fsearch%3Fq%3Dmicro-oganisms%2Bkids%26FORM%3DHDRSC3" TargetMode="External"/><Relationship Id="rId9" Type="http://schemas.openxmlformats.org/officeDocument/2006/relationships/hyperlink" Target="https://www.bbc.co.uk/bitesize/guides/zsvf39q/revision/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43:00Z</dcterms:created>
  <dc:creator>Wilson3, Lily</dc:creator>
  <dc:description/>
  <cp:keywords/>
  <dc:language>en-US</dc:language>
  <cp:lastModifiedBy>Jackson1, Emma</cp:lastModifiedBy>
  <cp:lastPrinted>2021-11-22T11:52:00Z</cp:lastPrinted>
  <dcterms:modified xsi:type="dcterms:W3CDTF">2021-11-23T07:57:00Z</dcterms:modified>
  <cp:revision>5</cp:revision>
  <dc:subject/>
  <dc:title>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CDCD123110943A8C145BF711BC26E</vt:lpwstr>
  </property>
  <property fmtid="{D5CDD505-2E9C-101B-9397-08002B2CF9AE}" pid="3" name="SharedWithUsers">
    <vt:lpwstr>184;#Cartwright, Tracey</vt:lpwstr>
  </property>
  <property fmtid="{D5CDD505-2E9C-101B-9397-08002B2CF9AE}" pid="4" name="display_urn:schemas-microsoft-com:office:office#SharedWithUsers">
    <vt:lpwstr>Cartwright, Tracey</vt:lpwstr>
  </property>
</Properties>
</file>